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工程介绍 工程介绍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网络游戏未成年人家长监护工程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是一项由中华人民共和国文化部指导，旨在加强家长对未成年人参与网络游戏的监护，引导未成年人健康、绿色参与网 络游戏，和谐家庭关系的社会性公益行动。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工程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提供了一种切实可行的方法，一种家长实施监控的渠道，使家长纠正部分未成年子女沉迷游戏的行为成为可能。 具体实行如下：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一、申请条件 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申请人需为被监护未成年人的法定监护人； 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 申请人的被监护人年龄小于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周岁； 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申请人需为大陆公民，不含港、澳、台人士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二、申请需要提交材料： 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监护人信息表（包含监护人的身份证明复印件）；（ 点击下载附表一） 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被监护人信息表（包含被监护人所玩游戏相关信息及身份证明复印件）；（ 点击下载附表二） 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填写网络游戏未成年人家长监护申请书、保证书、授权书并手工签字（需下载，填写并打印，签字）；（ 点击下载附表三） 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派出所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公安机关出示的监护关系证明书（非必要条件）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三、申请方式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您可以通过联系在线客服联系我们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四、申请流程：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我公司在收到提交材料后，将在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工作日内进行电话回访（不含法定节假日），并对内容进行核查。资料提交合格且核对正确的情况下，由我公司对该请求予以受理；资料提交不全面的，由我公 司进行回访，并提示申请人继续补充材料；资料提交不合格且不正确的，我公司有权对该请求予以拒绝，并附说明理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91000" cy="3009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33725" cy="3009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05250" cy="2800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48050" cy="24955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guardianship6"/>
      <w:bookmarkEnd w:id="0"/>
      <w:r>
        <w:rPr>
          <w:rFonts w:ascii="宋体;SimSun" w:hAnsi="宋体;SimSun" w:cs="宋体;SimSun"/>
          <w:kern w:val="0"/>
          <w:sz w:val="24"/>
          <w:szCs w:val="24"/>
        </w:rPr>
        <w:t xml:space="preserve">家长监护进度查询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如果您已经申请家长监护服务，您可以通过输入服务号码进行进度查询，了解您所提交的服务申请最新处理进展，如：传真是否收到，是否需要后续提交信息，帐号 是否已经进行处理等。 服务期间，如果您对需要提交的信息或者处理结果有疑问，或者其他任何问题，您均可以随时联系我们，我们将由专门负责的客服主管为您提供咨询解答服务，或者 配合、指导您解决问题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content">
    <w:name w:val="other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9:00Z</dcterms:created>
  <dc:creator>微软用户</dc:creator>
  <dc:description/>
  <cp:keywords/>
  <dc:language>en-US</dc:language>
  <cp:lastModifiedBy>微软用户</cp:lastModifiedBy>
  <dcterms:modified xsi:type="dcterms:W3CDTF">2013-10-16T06:59:00Z</dcterms:modified>
  <cp:revision>2</cp:revision>
  <dc:subject/>
  <dc:title/>
</cp:coreProperties>
</file>